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а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ременный 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 на территории Можайского городского округа Московской области в 2022 году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firstLine="567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Администрацией Можайского городского округа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генерального плана Можайского городского округа (далее - муниципальное образование), проекты о внесении изменений в ген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ы правил землепользования и застройки муниципального образования, проекты о внесении изменений в правила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проектам о внесении изменений в генеральный план муниципального образования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1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возможность размещения на территории муниципального образования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 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 xml:space="preserve"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</w:t>
      </w:r>
      <w:hyperlink w:anchor="_Справочная_информация_о">
        <w:r>
          <w:rPr>
            <w:rStyle w:val="InternetLink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116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4.1. Временный порядок п</w:t>
      </w:r>
      <w:r>
        <w:rPr>
          <w:sz w:val="24"/>
          <w:szCs w:val="24"/>
          <w:lang w:val="en-US" w:eastAsia="en-US"/>
        </w:rPr>
        <w:t xml:space="preserve">редоставления предложений и замечаний по вопросу, рассматриваемому на публичных слушаниях в сфере градостроительной деятельности </w:t>
      </w:r>
      <w:r>
        <w:rPr>
          <w:sz w:val="24"/>
          <w:szCs w:val="24"/>
        </w:rPr>
        <w:t>на территории Можайского городского округа Московской области в 2022 году.</w:t>
      </w:r>
    </w:p>
    <w:p>
      <w:pPr>
        <w:pStyle w:val="115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8"/>
        <w:widowControl w:val="false"/>
        <w:numPr>
          <w:ilvl w:val="1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hatanova%5CDesktop%5C%D0%9F%D1%83%D0%B1%D0%BB%D0%B8%D1%87%D0%BA%D0%B0%5C%D0%9D%D0%BE%D0%B2%D0%B0%D1%8F%20%D0%BF%D0%B0%D0%BF%D0%BA%D0%B0%5C%D0%9F%D0%BE%D1%80%D1%8F%D0%B4%D0%BE%D0%BA_%D0%98%D0%A2%D0%9E%D0%93%D0%9E%D0%92%D0%AB%D0%99%20%D0%B7%D0%B0%D0%BC%D0%B5%D1%87%20%D0%9F%D1%80%D0%BE%D0%BA%20%D0%9C%D0%9E.doc" \l "Par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является орган, уполномоченный на организацию и проведение публичных слушаний в муниципальном образовании (далее – уполномоченный орган).</w:t>
      </w:r>
    </w:p>
    <w:p>
      <w:pPr>
        <w:pStyle w:val="ConsPlusNormal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п_7_1_2_дубликат"/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6.1.2. </w:t>
      </w:r>
      <w:r>
        <w:rPr>
          <w:sz w:val="24"/>
          <w:szCs w:val="24"/>
        </w:rPr>
        <w:t xml:space="preserve">официального сайта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- www.admmozhaysk.ru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5. </w:t>
      </w:r>
      <w:r>
        <w:rPr>
          <w:sz w:val="24"/>
          <w:szCs w:val="24"/>
        </w:rPr>
        <w:t>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</w:t>
      </w:r>
      <w:r>
        <w:rPr>
          <w:sz w:val="24"/>
          <w:szCs w:val="24"/>
          <w:lang w:val="ru-RU" w:eastAsia="ru-RU"/>
        </w:rPr>
        <w:t>;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1.6. </w:t>
      </w:r>
      <w:r>
        <w:rPr>
          <w:rFonts w:eastAsia="Calibri"/>
          <w:sz w:val="24"/>
          <w:szCs w:val="24"/>
        </w:rPr>
        <w:t xml:space="preserve">устного или письменного обращения </w:t>
      </w:r>
      <w:r>
        <w:rPr>
          <w:sz w:val="24"/>
          <w:szCs w:val="24"/>
          <w:lang w:eastAsia="ru-RU"/>
        </w:rPr>
        <w:t xml:space="preserve">в ходе проведения собраний участников публичных слушаний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екту</w:t>
      </w:r>
      <w:r>
        <w:rPr>
          <w:sz w:val="24"/>
          <w:szCs w:val="24"/>
          <w:lang w:val="ru-RU"/>
        </w:rPr>
        <w:t>.</w:t>
      </w:r>
      <w:bookmarkEnd w:id="9"/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2 к настоящему Порядку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публичных слушаниях, в протокол </w:t>
      </w:r>
      <w:r>
        <w:rPr>
          <w:sz w:val="24"/>
          <w:szCs w:val="24"/>
          <w:lang w:val="ru-RU"/>
        </w:rPr>
        <w:t xml:space="preserve">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публичных слушаниях в протокол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0" w:name="п_7_4_результат_в_эл_виде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bookmarkStart w:id="11" w:name="п_7_4_результат_в_эл_виде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7.1. Заявление, поданное в электронной форме через РПГУ до 16:00 рабочего дня,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в день его подачи. Заявление, поданное через РПГУ после 16:00 рабочего дня, либо в нерабочий день,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</w:t>
      </w:r>
      <w:r>
        <w:rPr>
          <w:sz w:val="24"/>
          <w:szCs w:val="24"/>
          <w:lang w:val="ru-RU"/>
        </w:rPr>
        <w:t>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7.3. Заявление, поданное при личном обращении в </w:t>
      </w:r>
      <w:r>
        <w:rPr>
          <w:sz w:val="24"/>
          <w:szCs w:val="24"/>
          <w:lang w:val="ru-RU"/>
        </w:rPr>
        <w:t>администрацию муниципального образования</w:t>
      </w:r>
      <w:r>
        <w:rPr>
          <w:sz w:val="24"/>
          <w:szCs w:val="24"/>
        </w:rPr>
        <w:t xml:space="preserve"> регистрируется в день подач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администрации муниципального образования.</w:t>
      </w:r>
    </w:p>
    <w:p>
      <w:pPr>
        <w:pStyle w:val="116"/>
        <w:numPr>
          <w:ilvl w:val="1"/>
          <w:numId w:val="19"/>
        </w:numPr>
        <w:ind w:left="0" w:firstLine="567"/>
        <w:rPr/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</w:t>
      </w:r>
      <w:hyperlink r:id="rId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9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firstLine="567"/>
        <w:rPr/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hyperlink w:anchor="п_9_1_9_4_исчерпывающий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.1-10.3 настоящего Порядк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9"/>
        </w:numPr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786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 об отказе в регистрации документов,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или публичных слушаний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www.admmozhaysk.ru;</w:t>
      </w:r>
    </w:p>
    <w:p>
      <w:pPr>
        <w:pStyle w:val="217"/>
        <w:numPr>
          <w:ilvl w:val="0"/>
          <w:numId w:val="1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в письменной форме в адрес организатора публичных слушаний;</w:t>
      </w:r>
    </w:p>
    <w:p>
      <w:pPr>
        <w:pStyle w:val="217"/>
        <w:numPr>
          <w:ilvl w:val="0"/>
          <w:numId w:val="10"/>
        </w:numPr>
        <w:ind w:lef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38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-94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49638)</w:t>
      </w:r>
      <w:r>
        <w:rPr>
          <w:sz w:val="24"/>
          <w:szCs w:val="24"/>
          <w:lang w:val="ru-RU"/>
        </w:rPr>
        <w:t xml:space="preserve"> 24-511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 Сведения о результате Рассмотрения предложений и замечаний указываются в протоколе 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firstLine="567"/>
        <w:rPr>
          <w:szCs w:val="24"/>
        </w:rPr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spacing w:lineRule="auto" w:line="240"/>
        <w:ind w:lef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firstLine="567"/>
        <w:rPr/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firstLine="567"/>
        <w:rPr>
          <w:sz w:val="24"/>
          <w:szCs w:val="24"/>
        </w:rPr>
      </w:pPr>
      <w:bookmarkEnd w:id="57"/>
      <w:r>
        <w:rPr>
          <w:sz w:val="24"/>
          <w:szCs w:val="24"/>
        </w:rPr>
        <w:t>Должностными лицами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spacing w:before="0" w:after="0"/>
        <w:ind w:left="0" w:firstLine="567"/>
        <w:rPr/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spacing w:before="0" w:after="0"/>
        <w:ind w:left="0" w:firstLine="567"/>
        <w:jc w:val="both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 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1" w:name="Приложение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  <w:bookmarkEnd w:id="71"/>
      <w:r>
        <w:rPr>
          <w:rFonts w:cs="Times New Roman" w:ascii="Times New Roman" w:hAnsi="Times New Roman"/>
          <w:bCs/>
          <w:sz w:val="24"/>
          <w:szCs w:val="24"/>
        </w:rPr>
        <w:t>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42"/>
        <w:gridCol w:w="609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ий городской округ Московской област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/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/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Можайского городского округа Московской области</w:t>
            </w:r>
            <w:r>
              <w:rPr>
                <w:color w:val="000000"/>
                <w:sz w:val="24"/>
                <w:szCs w:val="24"/>
              </w:rPr>
              <w:t xml:space="preserve">, отвечающее за направление градостроительной деятельности, в рамках которого разработан проект, подлежащий рассмотрению на публичных слушаниях, определяется </w:t>
            </w:r>
            <w:r>
              <w:rPr>
                <w:sz w:val="24"/>
                <w:szCs w:val="24"/>
              </w:rPr>
              <w:t>решением о проведении публичных слушаний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59"/>
              <w:ind w:left="8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59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5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министрац</w:t>
      </w:r>
      <w:r>
        <w:rPr>
          <w:rFonts w:cs="Times New Roman" w:ascii="Times New Roman" w:hAnsi="Times New Roman"/>
          <w:b/>
          <w:sz w:val="24"/>
          <w:szCs w:val="24"/>
        </w:rPr>
        <w:t>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ожайского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,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143200, Россия, Московская область, Можайский муниципальный район, город Можайск, улица Московская, дом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eastAsia="ar-SA"/>
        </w:rPr>
        <w:t>143200, Россия, Московская область, Можайский муниципальный район, город Можайск, улица Московская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38) 24-540, 8 (49638) 24-8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 http://www.admmozhaysk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mozhaysk@mosre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AFAFA" w:val="clear"/>
          </w:rPr>
          <w:t>mail@admmozhays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ожайского городского округа</w:t>
      </w:r>
      <w:r>
        <w:rPr/>
        <w:t xml:space="preserve">, комиссии: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34"/>
      </w:tblGrid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15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(перерыв с 13.00 до 14.00)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сайте администрации Можайского муниципального района, комиссии: http://www.admmozhaysk.ru/co№tacts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: 8 (49638) 21-943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8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8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лавное управление архитектуры и градостроительства Московской области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: у</w:t>
      </w:r>
      <w:r>
        <w:rPr>
          <w:rFonts w:cs="Times New Roman" w:ascii="Times New Roman" w:hAnsi="Times New Roman"/>
          <w:sz w:val="24"/>
          <w:szCs w:val="24"/>
        </w:rPr>
        <w:t>л. Кулакова, 20, корп.1, Офисно-деловой центр «Орбита-2», 10 и 11 этаж</w:t>
        <w:br/>
        <w:t>г. Москва 123592, метро Строгино (первый вагон из центра)</w:t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avar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a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+7 498 602-84-70 Факс +7 498 602-84-70, доб 9 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по входящей корреспонденции: Тел.: +7 498 602-84-70, доб. 55141. Справки по исходящей корреспонденции: Тел.: +7 498 602-84-70, доб. 55158, 55138.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корреспонденции понедельник- четверг: с 9:00 до 17:00,пятница: с 9:00 - 16:30, 11 эт. каб.1124. </w:t>
      </w:r>
    </w:p>
    <w:p>
      <w:pPr>
        <w:pStyle w:val="Normal"/>
        <w:shd w:fill="FFFFFF" w:val="clear"/>
        <w:spacing w:lineRule="atLeast" w:line="25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по вопросам регистрации обращений граждан: Тел.: +7 498 602-84-70, доб. 55145. Приём корреспонденции понедельник- четверг: с 9:00 до 17:00,пятница: с 9:00 - 16:30, 11 эт. каб.1124. Телефон горячей линии 8-800-550-50-30 (звонок бесплатный) По данному номеру Вы можете получить сведения о: - порядке оказания государственных и муниципальных услуг, предоставляемых ведомствами; - контактных данных ведомств; - возможности направления сообщений о недостатках в работе ведомств и подведомственных учреждений и организаций через Еди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Муниципальное бюджетное учреждение «Многофункциональный центр предоставления государственных и муниципальных услуг Можай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143200, Московская область, г. Можайск, ул. 20-го января, д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81"/>
      </w:tblGrid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-00 ч. до 20-00 ч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143200, Московская область, г. Можайск, ул. 20-го января, д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-800-550-50-30, 8-800-100-70-10, 8-800-350-29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 www.moz-mfc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в сети Интернет: moz-mfc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ПГУ: uslugi.mosreg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ФЦ: mfc.mosreg.ru 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8" w:name="приложение3"/>
      <w:bookmarkEnd w:id="78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приложение3"/>
      <w:bookmarkEnd w:id="79"/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38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8"/>
        <w:ind w:lef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</w:r>
      <w:r>
        <w:rPr/>
        <w:br w:type="textWrapping" w:clear="all"/>
      </w:r>
      <w:r>
        <w:rPr/>
        <w:t>о порядке рассмотрения предложений и замечаний</w:t>
      </w:r>
    </w:p>
    <w:p>
      <w:pPr>
        <w:pStyle w:val="38"/>
        <w:ind w:left="0" w:hanging="0"/>
        <w:rPr/>
      </w:pPr>
      <w:r>
        <w:rPr/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r>
        <w:rPr>
          <w:sz w:val="24"/>
          <w:szCs w:val="24"/>
          <w:lang w:eastAsia="en-US"/>
        </w:rPr>
        <w:t>www.admmozhaysk.ru</w:t>
      </w:r>
      <w:r>
        <w:rPr>
          <w:sz w:val="24"/>
          <w:szCs w:val="24"/>
        </w:rPr>
        <w:t>;</w:t>
      </w:r>
    </w:p>
    <w:p>
      <w:pPr>
        <w:pStyle w:val="Style63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3"/>
        <w:numPr>
          <w:ilvl w:val="0"/>
          <w:numId w:val="21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3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3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Заявителей о порядке рассмотрения предложений и замечаний осуществляется также по телефону 8 (49638) 24-540, 8 (49638) 24-895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496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spacing w:before="24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outlineLvl w:val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/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firstLine="567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spacing w:before="0" w:after="0"/>
        <w:ind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м </w:t>
      </w:r>
      <w:hyperlink r:id="rId1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3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рассматривающего предложения и замеч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3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а местного самоуправления, рассматривающего предложения и замечания, о проведени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_Приложение_№_9."/>
      <w:bookmarkStart w:id="81" w:name="_Ref437965623"/>
      <w:bookmarkEnd w:id="80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 </w:t>
      </w:r>
      <w:bookmarkStart w:id="82" w:name="OLE_LINK108"/>
      <w:bookmarkStart w:id="83" w:name="OLE_LINK107"/>
      <w:bookmarkStart w:id="84" w:name="OLE_LINK106"/>
      <w:bookmarkStart w:id="85" w:name="OLE_LINK105"/>
      <w:bookmarkStart w:id="86" w:name="OLE_LINK104"/>
      <w:r>
        <w:rPr>
          <w:rFonts w:cs="Times New Roman" w:ascii="Times New Roman" w:hAnsi="Times New Roman"/>
        </w:rPr>
        <w:t xml:space="preserve">(не обязательно) </w:t>
      </w:r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spacing w:before="240" w:after="0"/>
        <w:ind w:left="5103" w:hanging="0"/>
        <w:jc w:val="both"/>
        <w:rPr/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spacing w:before="24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spacing w:before="24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рошу включить в протокол публичных слушаний, проводимых по вопросу: 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 *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firstLine="567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5"/>
        <w:ind w:lef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87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публичных слушани</w:t>
      </w:r>
      <w:bookmarkEnd w:id="87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 Временному порядку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2 году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hanging="0"/>
        <w:rPr/>
      </w:pPr>
      <w:r>
        <w:rPr/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bookmarkStart w:id="88" w:name="_Ref437561208"/>
      <w:bookmarkStart w:id="89" w:name="_Ref437561184"/>
      <w:bookmarkStart w:id="90" w:name="_Ref437561441"/>
      <w:bookmarkStart w:id="91" w:name="_Ref437561996"/>
      <w:bookmarkStart w:id="92" w:name="_Ref437966607"/>
      <w:bookmarkStart w:id="93" w:name="_Ref437728895"/>
      <w:bookmarkStart w:id="94" w:name="_Ref437561935"/>
      <w:bookmarkEnd w:id="88"/>
      <w:bookmarkEnd w:id="89"/>
      <w:bookmarkEnd w:id="90"/>
      <w:bookmarkEnd w:id="93"/>
      <w:bookmarkEnd w:id="94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2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hanging="0"/>
        <w:rPr/>
      </w:pPr>
      <w:r>
        <w:rPr/>
      </w:r>
    </w:p>
    <w:p>
      <w:pPr>
        <w:pStyle w:val="132"/>
        <w:numPr>
          <w:ilvl w:val="0"/>
          <w:numId w:val="22"/>
        </w:numPr>
        <w:ind w:lef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20"/>
        </w:numPr>
        <w:ind w:left="0" w:firstLine="709"/>
        <w:rPr/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ind w:left="0" w:firstLine="709"/>
        <w:rPr>
          <w:sz w:val="24"/>
          <w:szCs w:val="24"/>
        </w:rPr>
      </w:pPr>
      <w:bookmarkStart w:id="95" w:name="_Ref437561996"/>
      <w:bookmarkStart w:id="96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5"/>
      <w:bookmarkEnd w:id="96"/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Временному п</w:t>
      </w:r>
      <w:r>
        <w:rPr>
          <w:b w:val="false"/>
          <w:sz w:val="24"/>
          <w:szCs w:val="24"/>
        </w:rPr>
        <w:t xml:space="preserve">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на территории Можайского городского округа Московской области в 2022 году</w:t>
      </w:r>
    </w:p>
    <w:p>
      <w:pPr>
        <w:pStyle w:val="117"/>
        <w:spacing w:before="240" w:after="0"/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635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3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3195</wp:posOffset>
                      </wp:positionV>
                      <wp:extent cx="635" cy="359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1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635" cy="359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635" cy="359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635" cy="359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_Приложение_№_9."/>
      <w:bookmarkStart w:id="98" w:name="_Приложение_№_9."/>
      <w:bookmarkEnd w:id="98"/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eastAsia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14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1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14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8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8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15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15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93D62973005679D4E5BB296800DD00FF6A86Er3D" TargetMode="External"/><Relationship Id="rId3" Type="http://schemas.openxmlformats.org/officeDocument/2006/relationships/hyperlink" Target="consultantplus://offline/ref=AE6CD953D114051CBB05CF8A3E1E70212440BFEE00829FCD57480B5A97FD6CF7D3B4E484E6CAE1fCL" TargetMode="External"/><Relationship Id="rId4" Type="http://schemas.openxmlformats.org/officeDocument/2006/relationships/hyperlink" Target="consultantplus://offline/ref=11F1F328D9E87637B1AADC6F1427F6A84AC442DDF8BE8E839E42F3856CbD0EQ" TargetMode="External"/><Relationship Id="rId5" Type="http://schemas.openxmlformats.org/officeDocument/2006/relationships/hyperlink" Target="http://uslugi.mosre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ozhaysk@mosreg.ru" TargetMode="External"/><Relationship Id="rId11" Type="http://schemas.openxmlformats.org/officeDocument/2006/relationships/hyperlink" Target="mailto:mail@admmozhaysk.ru" TargetMode="External"/><Relationship Id="rId12" Type="http://schemas.openxmlformats.org/officeDocument/2006/relationships/hyperlink" Target="mailto:glavarh@mosreg.ru" TargetMode="External"/><Relationship Id="rId13" Type="http://schemas.openxmlformats.org/officeDocument/2006/relationships/hyperlink" Target="http://guag.mosreg.ru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consultantplus://offline/ref=11F1F328D9E87637B1AADC6F1427F6A84AC442D2F0BF8E839E42F3856CbD0EQ" TargetMode="External"/><Relationship Id="rId17" Type="http://schemas.openxmlformats.org/officeDocument/2006/relationships/hyperlink" Target="consultantplus://offline/ref=11F1F328D9E87637B1AADC6F1427F6A84AC442DDF8BE8E839E42F3856CbD0EQ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9:00Z</dcterms:created>
  <dc:creator>Шигапова Мария Владимировна</dc:creator>
  <dc:description/>
  <cp:keywords/>
  <dc:language>en-US</dc:language>
  <cp:lastModifiedBy>user</cp:lastModifiedBy>
  <cp:lastPrinted>2022-03-30T18:09:00Z</cp:lastPrinted>
  <dcterms:modified xsi:type="dcterms:W3CDTF">2022-03-30T15:10:00Z</dcterms:modified>
  <cp:revision>213</cp:revision>
  <dc:subject/>
  <dc:title/>
</cp:coreProperties>
</file>